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2886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pplication for Employ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                                                                 </w:t>
      </w:r>
      <w:r>
        <w:rPr>
          <w:b/>
        </w:rPr>
        <w:t>Telephone</w:t>
      </w:r>
      <w:r>
        <w:rPr/>
        <w:t xml:space="preserve">: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</w:rPr>
        <w:t>Address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application</w:t>
      </w:r>
      <w:r>
        <w:rPr/>
        <w:t xml:space="preserve">: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6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osition applied f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   Name and location</w:t>
        <w:tab/>
        <w:t xml:space="preserve">                       Subjects studied                 Graduated? (Y/N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43"/>
        <w:gridCol w:w="2703"/>
        <w:gridCol w:w="1832"/>
      </w:tblGrid>
      <w:tr>
        <w:trPr>
          <w:trHeight w:val="8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gh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de Schoo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ther Edu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975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65pt" to="467.9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ences</w:t>
      </w:r>
      <w:r>
        <w:rPr/>
        <w:t>:  Please give the names, telephone number and relationship of two persons you are not related to, whom you have known at least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76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ervice Record</w:t>
      </w:r>
      <w:r>
        <w:rPr/>
        <w:t>: Please list branch of service, rank, and discharge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ave you been convicted of a felony within the last 5 years?  </w:t>
        <w:tab/>
        <w:t xml:space="preserve">       yes</w:t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5pt" to="476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597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.25pt" to="476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explain if y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MPLOYMENT HISTO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806"/>
        <w:gridCol w:w="1660"/>
        <w:gridCol w:w="2098"/>
        <w:gridCol w:w="2099"/>
      </w:tblGrid>
      <w:tr>
        <w:trPr>
          <w:trHeight w:val="77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 &amp; Yea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and Telephone of Employer(s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ing Sala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Held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leaving</w:t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special skills or training: </w:t>
        <w:softHyphen/>
        <w:softHyphen/>
        <w:softHyphen/>
        <w:softHyphen/>
        <w:softHyphen/>
        <w:softHyphen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04:00Z</dcterms:created>
  <dc:creator>Wisconsin Wire Works</dc:creator>
  <dc:description/>
  <cp:keywords/>
  <dc:language>en-US</dc:language>
  <cp:lastModifiedBy>Tressa Turriff</cp:lastModifiedBy>
  <cp:lastPrinted>2011-02-08T08:54:00Z</cp:lastPrinted>
  <dcterms:modified xsi:type="dcterms:W3CDTF">2011-02-08T22:55:00Z</dcterms:modified>
  <cp:revision>3</cp:revision>
  <dc:subject/>
  <dc:title>Wisconsin Wire Works, Inc</dc:title>
</cp:coreProperties>
</file>